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5 апреля 2024 год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 4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3 662,5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3 662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4-14T14:08:00Z</cp:lastPrinted>
  <dcterms:modified xsi:type="dcterms:W3CDTF">2024-04-25T10:00:58Z</dcterms:modified>
  <cp:revision>9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